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образования и науки Брянской области </w:t>
      </w:r>
    </w:p>
    <w:p>
      <w:pPr>
        <w:pStyle w:val="Normal"/>
        <w:ind w:left="55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5 февраля 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222   </w:t>
      </w:r>
    </w:p>
    <w:p>
      <w:pPr>
        <w:pStyle w:val="Normal"/>
        <w:ind w:right="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ых олимпиадах профессионального мастерства (далее – областные олимпиады) среди обучающихся по специальностям среднего профессионального образования профессиональных образовательных организаций Брянской области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b/>
          <w:sz w:val="28"/>
          <w:szCs w:val="28"/>
        </w:rPr>
        <w:t>1.Цель областных олимпиад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ластные олимпиады профессионального мастерства проводятся с целью повышения качества подготовки квалифицированных специалистов.</w:t>
      </w:r>
    </w:p>
    <w:p>
      <w:pPr>
        <w:pStyle w:val="Normal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областных олимпиад:</w:t>
      </w:r>
    </w:p>
    <w:p>
      <w:pPr>
        <w:pStyle w:val="Style11"/>
        <w:spacing w:before="0" w:after="0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Style11"/>
        <w:spacing w:before="0" w:after="0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 в сфере СПО, повышение престижности специальностей СПО;</w:t>
      </w:r>
    </w:p>
    <w:p>
      <w:pPr>
        <w:pStyle w:val="Style11"/>
        <w:spacing w:before="0" w:after="0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передовым педагогическим опытом в области СПО;</w:t>
      </w:r>
    </w:p>
    <w:p>
      <w:pPr>
        <w:pStyle w:val="Style11"/>
        <w:spacing w:before="0" w:after="0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ориентации граждан;</w:t>
      </w:r>
    </w:p>
    <w:p>
      <w:pPr>
        <w:pStyle w:val="Style11"/>
        <w:spacing w:before="0" w:after="0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работодателей в обеспечении качества подготовки специалистов среднего звена.</w:t>
      </w:r>
    </w:p>
    <w:p>
      <w:pPr>
        <w:pStyle w:val="Normal"/>
        <w:ind w:right="85" w:hanging="0"/>
        <w:jc w:val="both"/>
        <w:rPr/>
      </w:pPr>
      <w:r>
        <w:rPr>
          <w:b/>
          <w:sz w:val="28"/>
          <w:szCs w:val="28"/>
        </w:rPr>
        <w:t>3.Организация и проведение областных олимпиад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бластные олимпиады профессионального мастерства проводятся в два этапа:</w:t>
      </w:r>
    </w:p>
    <w:p>
      <w:pPr>
        <w:pStyle w:val="Normal"/>
        <w:ind w:right="85" w:hanging="0"/>
        <w:jc w:val="both"/>
        <w:rPr/>
      </w:pPr>
      <w:r>
        <w:rPr>
          <w:b/>
          <w:sz w:val="28"/>
          <w:szCs w:val="28"/>
        </w:rPr>
        <w:t xml:space="preserve">1 этап – начальный, </w:t>
      </w:r>
      <w:r>
        <w:rPr>
          <w:sz w:val="28"/>
          <w:szCs w:val="28"/>
        </w:rPr>
        <w:t>в профессиональных образовательных организациях в срок до 01 апреля 2024 года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- региональный</w:t>
      </w:r>
      <w:r>
        <w:rPr>
          <w:sz w:val="28"/>
          <w:szCs w:val="28"/>
        </w:rPr>
        <w:t>, с 09 по 19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2. 1 этап областных олимпиад организуется и проводится самостоятельно на уровне образовательных организаций Брянской области, осуществляющих подготовку граждан по специальностям среднего профессионального образования, при  усло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и в них одной или нескольких программ подготовки специалистов среднего звена укрупненной группы специальностей, внесенной в перечень профильных направлений Всероссийской олимпиады профессионального мастерства.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3.3. 2 этап областных олимпиад организуется и проводится департаментом  образования и науки Брянской области.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 2 этап областных олимпиад организуется и проводится департаментом  образования и науки Брянской области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3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организации работы по подготовке и проведению 1 и 2 этапов олимпиад профессионального мастерства создается оргкомитет (Приложение № 2), в задачи которого входит: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-подготовка рабочих мест для выполнения практических заданий (в соответствии с требованиями охраны труда)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-подготовка технологической документации, средств контроля знаний, умений и навыков участников олимпиад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-разработка системы оценки, оформление отчетной документации, подведение итогов областных олимпиад, подготовка итогового приказа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-организация торжественного открытия и закрытия олимпиад, вручение дипломов, грамот и  призов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-определение состав жюри для проведения олимпиад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участников областных олимпиад профессионального мастерства - победителей 2 этапа  для участия во Всероссийской олимпиаде.</w:t>
      </w:r>
    </w:p>
    <w:p>
      <w:pPr>
        <w:pStyle w:val="Normal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</w:t>
      </w:r>
      <w:r>
        <w:rPr>
          <w:sz w:val="28"/>
          <w:szCs w:val="28"/>
        </w:rPr>
        <w:t>областных олимпиад: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4.1. Областные олимпиады проводятся среди обучающихся образовательных организаций, осуществляющих обучение граждан по программам подготовки специалистов среднего звена, в возрасте до 25 лет.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 1 этапа – начального - направляет победителя и (или) призеров для участия во 2 этапе - региональном - посредством подачи заявки организатору регионального этапа по форме, установленной организатором, не позднее 5 дней до начала проведения регионального этапа Всероссийской олимпиады  профессионального мастерства.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 xml:space="preserve">Количество и состав участников определяется оргкомитетом. 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При этом, если задания, включенные в фонд оценочных средств областной  олимпиады по укрупненной группе специальностей СПО, предполагают демонстрацию на волонтерах определённого вида профессиональной деятельности в соответствии с требованиями ФГОС СПО с применением практических навыков, заключающихся в осуществлении процесса или выполнении работ по заданным параметрам с контролем соответствия результата существующим требованиям, тогда организатор 1 этапа – начального - направляет для участия во 2 этапе -  региональном - только победителя.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4.4. Участников областных олимпиад на 2 этап - региональный - сопровождают представители образовательных организаций, которые несут ответственность за жизнь и здоровье обучающихся во время пути следования до места проведения олимпиады и обратно, а также во время её проведения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должны иметь командировочное удостоверение и документы на обучающихся: 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;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т профессиональной образовательной организации (учреждения);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билет;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здоровья;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-согласие на обработку персональных данных (Приложение № 4).</w:t>
      </w:r>
    </w:p>
    <w:p>
      <w:pPr>
        <w:pStyle w:val="Normal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2 этапа областных олимпиад осуществляется за счет средств профессиональных образовательных организаций, направляющих обучающихся для участия в областных олимпиадах.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зд, питание, проживание участников областных олимпиад и лиц их сопровождающих оплачивает направляющая сторона.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70"/>
        <w:ind w:right="150" w:hanging="0"/>
        <w:rPr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6. Организационный комитет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7061" w:leader="none"/>
          <w:tab w:val="left" w:pos="9221" w:leader="none"/>
        </w:tabs>
        <w:jc w:val="both"/>
        <w:rPr/>
      </w:pPr>
      <w:r>
        <w:rPr>
          <w:bCs/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о-методиче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ения </w:t>
      </w:r>
      <w:r>
        <w:rPr>
          <w:sz w:val="28"/>
          <w:szCs w:val="28"/>
        </w:rPr>
        <w:t>областных олимпиад создается организационный комитет, который состоит из председателя, заместителя председателя, членов комитета и согласовывается с департаментом образования и науки Брянской области.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7061" w:leader="none"/>
          <w:tab w:val="left" w:pos="9221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2.   Организационный комит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задания для проведения 2 этапа олимпиад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left="6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ет подготовку базы для проведения олимпиад;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left="65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ирует состав </w:t>
      </w:r>
      <w:r>
        <w:rPr>
          <w:sz w:val="28"/>
          <w:szCs w:val="28"/>
        </w:rPr>
        <w:t>жюри, список участников олимпиад и призы олимпиад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left="49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кает спонсоров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убликацию  материалов  олимпиад в сети Интернет на сайте департамента образования и науки Брянской области и взаимодействие  со               средствами массовой информаци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7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spacing w:lineRule="exact" w:line="274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7.1. Жюри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проведения - начальном – областных олимпиад состав жюри, порядок его работы, систему судейства определяют профессиональные образовательные орган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pacing w:val="-12"/>
          <w:sz w:val="28"/>
          <w:szCs w:val="28"/>
        </w:rPr>
        <w:t>.2.</w:t>
      </w:r>
      <w:r>
        <w:rPr>
          <w:sz w:val="28"/>
          <w:szCs w:val="28"/>
        </w:rPr>
        <w:t xml:space="preserve"> Для проведения второго этапа областных олимпиад - регионального  - формируется состав жюри, который включает  представителей   департамента     образования и науки Брянской области,   представителей  предприятий-работодателей, преподавателей специальных дисциплин профессиональных образовательных организаций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7.3. После окончания каждого задания проводится коллективная рефлексия, членами жюри заполняется протокол. Подсчет баллов производится жюри.</w:t>
      </w:r>
    </w:p>
    <w:p>
      <w:pPr>
        <w:pStyle w:val="Normal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8.1. Итоги областных олимпиад подводятся по окончанию каждого этапа.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8.2. По итогам областных олимпиад оргкомитет представляет к награждению обучающихся, занявших 1, 2, 3 места, а также  мастеров производственного обучения и преподавателей специальных дисциплин, подготовивших их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8.3. Участник, имеющий первый результат, является победителем областной олимпиады. Победителю  областной олимпиады присуждается первое место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8.4. Участники, имеющие второй и третий результаты, являются призерами областной олимпиады. Призеру, имеющему второй результат, присуждается второе место, призеру, имеющему третий результат, - третье место.</w:t>
      </w:r>
      <w:r>
        <w:rPr/>
        <w:t xml:space="preserve"> 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8.5. Участники областных олимпиад, занявшие 1, 2, 3 места во 2 этапе областных олимпиад награждаются дипломами и призами департамента образования и науки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8.6. Победитель регионального этапа областной олимпиады профессионального мастерства обучающихся по специальностям среднего профессионального образования рекомендуется для участия во Всероссийской олимпиаде профессионального мастерства обучающихся по специальностям среднего профессионального образ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85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8:00Z</dcterms:created>
  <dc:creator>Tatyana V.Vasyukova</dc:creator>
  <dc:description/>
  <cp:keywords/>
  <dc:language>en-US</dc:language>
  <cp:lastModifiedBy>103_B</cp:lastModifiedBy>
  <cp:lastPrinted>2021-11-18T17:40:00Z</cp:lastPrinted>
  <dcterms:modified xsi:type="dcterms:W3CDTF">2024-02-15T13:44:00Z</dcterms:modified>
  <cp:revision>174</cp:revision>
  <dc:subject/>
  <dc:title> </dc:title>
</cp:coreProperties>
</file>