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Уважаемые родители! 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Обращаем ваше внимание, что в связи с переходом на удаленную форму обучения, необходимо </w:t>
      </w:r>
      <w:r>
        <w:rPr>
          <w:rStyle w:val="StrongEmphasis"/>
          <w:color w:val="222222"/>
          <w:sz w:val="28"/>
          <w:szCs w:val="28"/>
        </w:rPr>
        <w:t>акцентировать внимание ваших детей на следующих моментах</w:t>
      </w:r>
      <w:r>
        <w:rPr>
          <w:rStyle w:val="StrongEmphasis"/>
          <w:b w:val="false"/>
          <w:color w:val="222222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1. Удаленное (дистанционное)  обучение – мера временная и крайне важная в складывающихся неблагоприятных эпидемиологических условиях, направленная на заботу о физическом здоровье детей и продолжении получения ими образования.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2. Рекомендации преподавателей-предметников, которые размещаются ежедневно, ОБЯЗАТЕЛЬНЫ для выполнения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b w:val="false"/>
          <w:color w:val="222222"/>
          <w:sz w:val="28"/>
          <w:szCs w:val="28"/>
        </w:rPr>
        <w:t>3. Удаленное обучение – это не простое времяпрепровождение вне техникума, это ФОРМА ПОЛУЧЕНИЯ ЗНАНИЙ, качество усвоения которых БУДЕТ ПРОКОНТРОЛИРОВАНО в форме, выбранной преподавателем и обязательно ОЦЕНЕНА.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4. Соблюдение обучающимися принципа ОБРАТНОЙ СВЯЗИ с преподавателем очень важно. И родителям необходимо внимательно относиться к его соблюдению – не допускать нарушения обучающимися установленных преподавателем сроков выполнения тех или иных заданий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b w:val="false"/>
          <w:color w:val="222222"/>
          <w:sz w:val="28"/>
          <w:szCs w:val="28"/>
        </w:rPr>
        <w:t>5. На сайте техникума в разделе «Дистанционное обучение» ежедневно размещается расписание занятий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b w:val="false"/>
          <w:color w:val="222222"/>
          <w:sz w:val="28"/>
          <w:szCs w:val="28"/>
        </w:rPr>
        <w:t>6. Домашнее задание дается после каждого урока.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7. Преподаватель-предметник и классный руководитель ежедневно отмечают участие обучающихся в учебном процессе.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8. Если в учебном процессе у учащихся возникают вопросы по теме урока, можно обратиться в режиме онлайн к преподавателю-предметнику.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9. Обратить внимание на ВАЖНОСТЬ И НЕОБХОДИМОСТЬ обратной связи!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222222"/>
          <w:sz w:val="28"/>
          <w:szCs w:val="28"/>
        </w:rPr>
        <w:t>Это может быть электронная почта педагога, социальные сети и группы в соцсетях, ватсап, общение посредством скайпа или что-то другое</w:t>
      </w:r>
      <w:r>
        <w:rPr>
          <w:rStyle w:val="StrongEmphasis"/>
          <w:b w:val="false"/>
          <w:color w:val="222222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 качественного  усвоения    программного  материала  в период дистанционного обучения необходима  Ваша поддержка  как  детям,  так и  преподавателям. Надеемся на плодотворное сотрудничество!</w:t>
      </w:r>
    </w:p>
    <w:p>
      <w:pPr>
        <w:pStyle w:val="Style15"/>
        <w:shd w:fill="FFFFFF" w:val="clear"/>
        <w:spacing w:before="0" w:after="28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5:00Z</dcterms:created>
  <dc:creator>User</dc:creator>
  <dc:description/>
  <cp:keywords/>
  <dc:language>en-US</dc:language>
  <cp:lastModifiedBy>007</cp:lastModifiedBy>
  <dcterms:modified xsi:type="dcterms:W3CDTF">2020-04-27T05:05:00Z</dcterms:modified>
  <cp:revision>10</cp:revision>
  <dc:subject/>
  <dc:title>Для  эффективной  организации    процесса  и недопущения   отставания    от программы, необходимо   соблюдать   следующие правила и рекомендации:</dc:title>
</cp:coreProperties>
</file>